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exact" w:line="440"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航经济管理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“经管星”</w:t>
      </w:r>
    </w:p>
    <w:p>
      <w:pPr>
        <w:pStyle w:val="TextBodyIndent"/>
        <w:spacing w:lineRule="exact" w:line="440" w:before="0" w:after="156"/>
        <w:ind w:hanging="0"/>
        <w:jc w:val="center"/>
        <w:rPr/>
      </w:pPr>
      <w:r>
        <w:rPr>
          <w:b/>
          <w:sz w:val="36"/>
          <w:szCs w:val="36"/>
        </w:rPr>
        <w:t>研究生年度人物评选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13"/>
        <w:gridCol w:w="1438"/>
        <w:gridCol w:w="2867"/>
      </w:tblGrid>
      <w:tr>
        <w:trPr>
          <w:trHeight w:val="6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1"/>
              </w:rPr>
              <w:t>姓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1"/>
              </w:rPr>
              <w:t>学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1"/>
              </w:rPr>
              <w:t>职务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999999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999999"/>
                <w:kern w:val="0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1"/>
              </w:rPr>
              <w:t>联系电 话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  <w:t>Email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6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1"/>
              </w:rPr>
              <w:t>申报的类别：</w:t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1"/>
              </w:rPr>
              <w:t>所获重要奖项或荣誉称号：</w:t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个人简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字）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事迹材料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字以内）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导师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导师签字：                       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注：表格采用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纸正反面打印。</w:t>
      </w:r>
    </w:p>
    <w:sectPr>
      <w:type w:val="nextPage"/>
      <w:pgSz w:w="11906" w:h="16838"/>
      <w:pgMar w:left="1644" w:right="1588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8:00Z</dcterms:created>
  <dc:creator>szc</dc:creator>
  <dc:description/>
  <cp:keywords/>
  <dc:language>en-US</dc:language>
  <cp:lastModifiedBy>qmc</cp:lastModifiedBy>
  <cp:lastPrinted>2015-04-02T17:25:00Z</cp:lastPrinted>
  <dcterms:modified xsi:type="dcterms:W3CDTF">2015-04-08T02:39:00Z</dcterms:modified>
  <cp:revision>12</cp:revision>
  <dc:subject/>
  <dc:title>教思政司函〔2011〕21号</dc:title>
</cp:coreProperties>
</file>